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695</wp:posOffset>
                </wp:positionH>
                <wp:positionV relativeFrom="paragraph">
                  <wp:posOffset>66675</wp:posOffset>
                </wp:positionV>
                <wp:extent cx="2197100" cy="686435"/>
                <wp:effectExtent l="0" t="0" r="0" b="5080"/>
                <wp:wrapSquare wrapText="bothSides"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686520"/>
                          <a:chOff x="0" y="0"/>
                          <a:chExt cx="2197080" cy="686520"/>
                        </a:xfrm>
                      </wpg:grpSpPr>
                      <wps:wsp>
                        <wps:cNvSpPr/>
                        <wps:spPr>
                          <a:xfrm>
                            <a:off x="532800" y="429120"/>
                            <a:ext cx="460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5480" y="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0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24640"/>
                            <a:ext cx="49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40"/>
                            <a:ext cx="34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307800"/>
                            <a:ext cx="460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00120"/>
                            <a:ext cx="4604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7000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72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48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34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04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080" y="4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49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83040"/>
                            <a:ext cx="49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255240"/>
                            <a:ext cx="237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6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37.85pt;margin-top:5.25pt;width:173pt;height:54.05pt" coordorigin="6757,105" coordsize="3460,1081">
                <v:rect id="shape_0" ID="Rectangle 72" fillcolor="white" stroked="t" o:allowincell="f" style="position:absolute;left:7596;top:781;width:72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1" stroked="t" o:allowincell="f" style="position:absolute;left:8766;top:6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2" stroked="t" o:allowincell="f" style="position:absolute;left:7596;top:861;width:0;height:0" type="_x0000_t32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459;width:7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459;width:5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7" fillcolor="white" stroked="t" o:allowincell="f" style="position:absolute;left:8767;top:590;width:72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8" fillcolor="white" stroked="t" o:allowincell="f" style="position:absolute;left:8767;top:1050;width:72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77" stroked="t" o:allowincell="f" style="position:absolute;left:8600;top:86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8" stroked="t" o:allowincell="f" style="position:absolute;left:8601;top:11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79" stroked="t" o:allowincell="f" style="position:absolute;left:8766;top:11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0" stroked="t" o:allowincell="f" style="position:absolute;left:9699;top:65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1" stroked="t" o:allowincell="f" style="position:absolute;left:9699;top:11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2" stroked="t" o:allowincell="f" style="position:absolute;left:9492;top:111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83" stroked="t" o:allowincell="f" style="position:absolute;left:10217;top:861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8705;top:105;width:7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7;top:708;width:7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3;top:507;width:37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87" stroked="t" o:allowincell="f" style="position:absolute;left:9160;top:4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Ex1: </w:t>
      </w:r>
      <w:r>
        <w:rPr>
          <w:rFonts w:cs="Times New Roman" w:ascii="Times New Roman" w:hAnsi="Times New Roman"/>
          <w:sz w:val="28"/>
          <w:szCs w:val="28"/>
        </w:rPr>
        <w:t>If the segment is like a drawing, where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Ω 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2Ω  and the second circuit voltage is 14V. For the power consumption on all 28w, the value of Rx value is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2: </w:t>
      </w:r>
      <w:r>
        <w:rPr>
          <w:rFonts w:cs="Times New Roman" w:ascii="Times New Roman" w:hAnsi="Times New Roman"/>
          <w:sz w:val="28"/>
          <w:szCs w:val="28"/>
        </w:rPr>
        <w:t>Resistor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1661771405" r:id="rId2"/>
        </w:objec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6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691646140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in series, then connected to the power supply with a voltage of 4.5 V. Power consumption on resistor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is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x3: </w:t>
      </w:r>
      <w:r>
        <w:rPr>
          <w:rFonts w:cs="Times New Roman" w:ascii="Times New Roman" w:hAnsi="Times New Roman"/>
          <w:sz w:val="28"/>
          <w:szCs w:val="28"/>
        </w:rPr>
        <w:t>A metal conductor of resistor R is cut into two equal segments, and then paralleled, the equivalent resistance is 10 Ω. The value of R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4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sistor </w:t>
      </w:r>
      <w:r>
        <w:rPr>
          <w:rFonts w:eastAsia="VNI-Times" w:cs="Times New Roman" w:ascii="Times New Roman" w:hAnsi="Times New Roman"/>
          <w:sz w:val="28"/>
          <w:szCs w:val="28"/>
        </w:rPr>
        <w:t>R</w:t>
      </w:r>
      <w:r>
        <w:rPr>
          <w:rFonts w:eastAsia="VNI-Times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VNI-Times" w:cs="Times New Roman" w:ascii="Times New Roman" w:hAnsi="Times New Roman"/>
          <w:sz w:val="28"/>
          <w:szCs w:val="28"/>
        </w:rPr>
        <w:t xml:space="preserve"> = 4</w:t>
      </w:r>
      <w:r>
        <w:rPr>
          <w:rFonts w:eastAsia="VNI-Time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Times New Roman" w:ascii="Times New Roman" w:hAnsi="Times New Roman"/>
          <w:sz w:val="28"/>
          <w:szCs w:val="28"/>
        </w:rPr>
        <w:t>; R</w:t>
      </w:r>
      <w:r>
        <w:rPr>
          <w:rFonts w:eastAsia="VNI-Times"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eastAsia="VNI-Times" w:cs="Times New Roman" w:ascii="Times New Roman" w:hAnsi="Times New Roman"/>
          <w:sz w:val="28"/>
          <w:szCs w:val="28"/>
        </w:rPr>
        <w:t>= 6</w:t>
      </w:r>
      <w:r>
        <w:rPr>
          <w:rFonts w:eastAsia="VNI-Time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Times New Roman" w:ascii="Times New Roman" w:hAnsi="Times New Roman"/>
          <w:sz w:val="28"/>
          <w:szCs w:val="28"/>
        </w:rPr>
        <w:t>; R</w:t>
      </w:r>
      <w:r>
        <w:rPr>
          <w:rFonts w:eastAsia="VNI-Times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VNI-Times" w:cs="Times New Roman" w:ascii="Times New Roman" w:hAnsi="Times New Roman"/>
          <w:sz w:val="28"/>
          <w:szCs w:val="28"/>
        </w:rPr>
        <w:t xml:space="preserve"> = 12</w:t>
      </w:r>
      <w:r>
        <w:rPr>
          <w:rFonts w:eastAsia="VNI-Time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llel to each other. The equivalent resistance R of the circuit segment is</w:t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8890</wp:posOffset>
            </wp:positionV>
            <wp:extent cx="2324100" cy="1000125"/>
            <wp:effectExtent l="0" t="0" r="0" b="0"/>
            <wp:wrapSquare wrapText="bothSides"/>
            <wp:docPr id="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Ex5: </w:t>
      </w:r>
      <w:r>
        <w:rPr>
          <w:rFonts w:cs="Times New Roman" w:ascii="Times New Roman" w:hAnsi="Times New Roman"/>
          <w:sz w:val="28"/>
          <w:szCs w:val="28"/>
        </w:rPr>
        <w:t>For the circuit as shown: Know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850610317" r:id="rId10"/>
        </w:objec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6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1403614425" r:id="rId12"/>
        </w:object>
      </w:r>
      <w:r>
        <w:rPr>
          <w:rFonts w:cs="Times New Roman" w:ascii="Times New Roman" w:hAnsi="Times New Roman"/>
          <w:sz w:val="28"/>
          <w:szCs w:val="28"/>
        </w:rPr>
        <w:t>. The equivalent resistance of the AB circuit is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6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istor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withstand the maximum voltage set at its two ends is U1 = 6V. Resistor 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5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withstand the largest voltage set at its two ends is U2 = 4V. The circuit consisting of R1 and R2 in series with the largest voltage applied at both ends of this circuit is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2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7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x8:</w:t>
      </w:r>
      <w:r>
        <w:rPr>
          <w:b/>
          <w:bCs/>
          <w:sz w:val="28"/>
          <w:szCs w:val="28"/>
        </w:rPr>
        <w:t xml:space="preserve"> ( chưa học)</w:t>
      </w:r>
    </w:p>
    <w:p>
      <w:pPr>
        <w:pStyle w:val="Normal"/>
        <w:spacing w:before="0" w:after="0"/>
        <w:ind w:left="2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9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wo resistor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and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6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in parallel to the voltage U = 120V. The power consumption of the parallel circuit is as follow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10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imultaneously parallel two resistor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to the circuit with a voltage of 30V. The current in the main circuit 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</w:rPr>
        <w:t>Ex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in Englis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19220</wp:posOffset>
                </wp:positionH>
                <wp:positionV relativeFrom="paragraph">
                  <wp:posOffset>48895</wp:posOffset>
                </wp:positionV>
                <wp:extent cx="2371090" cy="1285875"/>
                <wp:effectExtent l="5080" t="5715" r="5080" b="0"/>
                <wp:wrapSquare wrapText="bothSides"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85920"/>
                          <a:chOff x="0" y="0"/>
                          <a:chExt cx="2370960" cy="1285920"/>
                        </a:xfrm>
                      </wpg:grpSpPr>
                      <wps:wsp>
                        <wps:cNvSpPr txBox="1"/>
                        <wps:spPr>
                          <a:xfrm>
                            <a:off x="1473840" y="57780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7668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83120"/>
                            <a:ext cx="35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3616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165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513720"/>
                            <a:ext cx="789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9720"/>
                            <a:ext cx="789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1516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38080"/>
                            <a:ext cx="16452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7040"/>
                            <a:ext cx="16452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2240"/>
                            <a:ext cx="3618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302400"/>
                            <a:ext cx="165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3120" y="0"/>
                            <a:ext cx="234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40680"/>
                              <a:ext cx="1389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448200"/>
                            <a:ext cx="32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520" y="454680"/>
                            <a:ext cx="32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4520" y="1049760"/>
                            <a:ext cx="723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5520" y="47628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8.6pt;margin-top:3.85pt;width:186.7pt;height:101.25pt" coordorigin="6172,77" coordsize="3734,2025">
                <v:shape id="shape_0" stroked="t" o:allowincell="f" style="position:absolute;left:8493;top:987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118;top:1615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790;top:838;width:561;height:5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055;top:449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172;top:553;width:26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rect id="shape_0" ID="Rectangle 8" fillcolor="white" stroked="t" o:allowincell="f" style="position:absolute;left:6642;top:886;width:1243;height:65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" fillcolor="white" stroked="t" o:allowincell="f" style="position:absolute;left:7883;top:234;width:1243;height:65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3,888" to="9723,888" ID="Line 1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1" fillcolor="white" stroked="t" o:allowincell="f" style="position:absolute;left:7108;top:1397;width:258;height:231;mso-wrap-style:none;v-text-anchor:middle;mso-position-horizontal-relative:margin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" fillcolor="white" stroked="t" o:allowincell="f" style="position:absolute;left:8440;top:765;width:258;height:231;mso-wrap-style:none;v-text-anchor:middle;mso-position-horizontal-relative:margin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3" fillcolor="white" stroked="t" o:allowincell="f" style="position:absolute;left:6977;top:805;width:569;height:1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645;top:553;width:26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group id="shape_0" alt="Group 15" style="position:absolute;left:8350;top:77;width:369;height:331">
                  <v:oval id="shape_0" ID="Oval 16" fillcolor="white" stroked="t" o:allowincell="f" style="position:absolute;left:8350;top:77;width:368;height:330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40;top:141;width:218;height:21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8" style="position:absolute;left:6283;top:783;width:51;height:185">
                  <v:oval id="shape_0" ID="Oval 19" fillcolor="black" stroked="t" o:allowincell="f" style="position:absolute;left:6283;top:861;width:50;height:4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283,783" to="6333,968" ID="Line 2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1" style="position:absolute;left:9677;top:793;width:51;height:185">
                  <v:oval id="shape_0" ID="Oval 22" fillcolor="black" stroked="t" o:allowincell="f" style="position:absolute;left:9677;top:871;width:50;height:4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9677,793" to="9727,978" ID="Line 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90;top:1730;width:1139;height:3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" fillcolor="black" stroked="t" o:allowincell="f" style="position:absolute;left:7834;top:827;width:50;height:45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x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 side drawings:Lamp 1: 6V-12W, resistance R = 6Ω. Connect the power to the normal 2 lights, the voltmeter is only 12V. Calculate power on two lights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6   ; 2 -4 ; 3-40; 4-2; 5-12; 6-9;  7,8 chưa học  9- 720;  10 – 2,5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 18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7" w:hanging="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9:</w:t>
      </w:r>
      <w:r>
        <w:rPr>
          <w:rFonts w:cs="Times New Roman" w:ascii="Times New Roman" w:hAnsi="Times New Roman"/>
          <w:sz w:val="28"/>
          <w:szCs w:val="28"/>
        </w:rPr>
        <w:t xml:space="preserve"> Two resistor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0</w:t>
      </w:r>
      <w:r>
        <w:rPr>
          <w:rFonts w:eastAsia="Symbol" w:cs="Times New Roman" w:ascii="Times New Roman" w:hAnsi="Times New Roman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and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60</w:t>
      </w:r>
      <w:r>
        <w:rPr>
          <w:rFonts w:eastAsia="Symbol" w:cs="Times New Roman" w:ascii="Times New Roman" w:hAnsi="Times New Roman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in parallel to the voltage U = 120V. The power consumption of the parallel circuit is as follows: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720W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10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imultaneously parallel two resistors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3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;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20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rFonts w:cs="Times New Roman" w:ascii="Times New Roman" w:hAnsi="Times New Roman"/>
          <w:sz w:val="28"/>
          <w:szCs w:val="28"/>
        </w:rPr>
        <w:t xml:space="preserve">  to the circuit with a voltage of 30V. The current in the main circuit i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wer: 2,5A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19220</wp:posOffset>
                </wp:positionH>
                <wp:positionV relativeFrom="paragraph">
                  <wp:posOffset>48895</wp:posOffset>
                </wp:positionV>
                <wp:extent cx="2371090" cy="1285875"/>
                <wp:effectExtent l="5080" t="5715" r="5080" b="0"/>
                <wp:wrapSquare wrapText="bothSides"/>
                <wp:docPr id="7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285920"/>
                          <a:chOff x="0" y="0"/>
                          <a:chExt cx="2370960" cy="1285920"/>
                        </a:xfrm>
                      </wpg:grpSpPr>
                      <wps:wsp>
                        <wps:cNvSpPr txBox="1"/>
                        <wps:spPr>
                          <a:xfrm>
                            <a:off x="1473840" y="57780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7668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83120"/>
                            <a:ext cx="35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36160"/>
                            <a:ext cx="1987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165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vertAlign w:val="sub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513720"/>
                            <a:ext cx="789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9720"/>
                            <a:ext cx="7898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15160"/>
                            <a:ext cx="21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38080"/>
                            <a:ext cx="16452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7040"/>
                            <a:ext cx="16452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62240"/>
                            <a:ext cx="36180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302400"/>
                            <a:ext cx="165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3120" y="0"/>
                            <a:ext cx="234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40680"/>
                              <a:ext cx="1389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448200"/>
                            <a:ext cx="32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5520" y="454680"/>
                            <a:ext cx="32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4520" y="1049760"/>
                            <a:ext cx="723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5520" y="476280"/>
                            <a:ext cx="324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08.6pt;margin-top:3.85pt;width:186.7pt;height:101.25pt" coordorigin="6172,77" coordsize="3734,2025">
                <v:shape id="shape_0" stroked="t" o:allowincell="f" style="position:absolute;left:8493;top:987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118;top:1615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790;top:838;width:561;height:5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7055;top:449;width:312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172;top:553;width:26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vertAlign w:val="subscript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rect id="shape_0" ID="Rectangle 8" fillcolor="white" stroked="t" o:allowincell="f" style="position:absolute;left:6642;top:886;width:1243;height:65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" fillcolor="white" stroked="t" o:allowincell="f" style="position:absolute;left:7883;top:234;width:1243;height:650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03,888" to="9723,888" ID="Line 1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AutoShape 11" fillcolor="white" stroked="t" o:allowincell="f" style="position:absolute;left:7108;top:1397;width:258;height:231;mso-wrap-style:none;v-text-anchor:middle;mso-position-horizontal-relative:margin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" fillcolor="white" stroked="t" o:allowincell="f" style="position:absolute;left:8440;top:765;width:258;height:231;mso-wrap-style:none;v-text-anchor:middle;mso-position-horizontal-relative:margin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3" fillcolor="white" stroked="t" o:allowincell="f" style="position:absolute;left:6977;top:805;width:569;height:1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645;top:553;width:260;height:2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group id="shape_0" alt="Group 15" style="position:absolute;left:8350;top:77;width:369;height:331">
                  <v:oval id="shape_0" ID="Oval 16" fillcolor="white" stroked="t" o:allowincell="f" style="position:absolute;left:8350;top:77;width:368;height:330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40;top:141;width:218;height:21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8" style="position:absolute;left:6283;top:783;width:51;height:185">
                  <v:oval id="shape_0" ID="Oval 19" fillcolor="black" stroked="t" o:allowincell="f" style="position:absolute;left:6283;top:861;width:50;height:4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283,783" to="6333,968" ID="Line 2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1" style="position:absolute;left:9677;top:793;width:51;height:185">
                  <v:oval id="shape_0" ID="Oval 22" fillcolor="black" stroked="t" o:allowincell="f" style="position:absolute;left:9677;top:871;width:50;height:45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9677,793" to="9727,978" ID="Line 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90;top:1730;width:1139;height:3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24" fillcolor="black" stroked="t" o:allowincell="f" style="position:absolute;left:7834;top:827;width:50;height:45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x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 side drawings:Lamp 1: 6V-12W, resistance R = 6Ω. Connect the power to the normal 2 lights, the voltmeter is only 12V. Calculate power on two lights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lusio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ause a normal light 1 should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6v,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2W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&gt; 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2A 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object w:dxaOrig="2858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25pt;height:50.2pt" filled="f" o:ole="">
            <v:imagedata r:id="rId15" o:title=""/>
          </v:shape>
          <o:OLEObject Type="Embed" ProgID="" ShapeID="ole_rId14" DrawAspect="Content" ObjectID="_2040740820" r:id="rId14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e have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2v =&gt; 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v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lculate power on two lights is: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6.3= 18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2:00Z</dcterms:created>
  <dc:creator>Le Quoc Huy</dc:creator>
  <dc:description/>
  <cp:keywords/>
  <dc:language>en-US</dc:language>
  <cp:lastModifiedBy>Administrator</cp:lastModifiedBy>
  <cp:lastPrinted>2022-10-29T12:07:00Z</cp:lastPrinted>
  <dcterms:modified xsi:type="dcterms:W3CDTF">2023-11-17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